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andlermuseum</w:t>
      </w:r>
    </w:p>
    <w:p>
      <w:pPr>
        <w:pStyle w:val="Normal"/>
        <w:rPr>
          <w:sz w:val="36"/>
          <w:szCs w:val="36"/>
        </w:rPr>
      </w:pPr>
      <w:r>
        <w:rPr>
          <w:sz w:val="36"/>
          <w:szCs w:val="36"/>
        </w:rPr>
      </w:r>
    </w:p>
    <w:p>
      <w:pPr>
        <w:pStyle w:val="Normal"/>
        <w:rPr>
          <w:i/>
          <w:i/>
          <w:iCs/>
          <w:sz w:val="36"/>
          <w:szCs w:val="36"/>
        </w:rPr>
      </w:pPr>
      <w:r>
        <w:rPr>
          <w:i/>
          <w:iCs/>
          <w:sz w:val="36"/>
          <w:szCs w:val="36"/>
        </w:rPr>
        <w:t>Gründung und Vorarbeiten--Lore-Lotte Hassfurther Konzeption und Gestaltung- Mag.Irmgard Sedler Organisation und Koordination-Siegfried Pramesberger Finanzierung:Bundesministerium für Wissenschaft und Forschung;Oberöstereichische Landesregierung; Marktgemeinde Bad Goisern; Heimatverein Bad Goisern; Österreichische Landsmannschaft und private Spender.</w:t>
      </w:r>
    </w:p>
    <w:p>
      <w:pPr>
        <w:pStyle w:val="Normal"/>
        <w:rPr>
          <w:i/>
          <w:i/>
          <w:iCs/>
          <w:sz w:val="36"/>
          <w:szCs w:val="36"/>
        </w:rPr>
      </w:pPr>
      <w:r>
        <w:rPr>
          <w:i/>
          <w:iCs/>
          <w:sz w:val="36"/>
          <w:szCs w:val="36"/>
        </w:rPr>
      </w:r>
    </w:p>
    <w:p>
      <w:pPr>
        <w:pStyle w:val="Normal"/>
        <w:rPr>
          <w:sz w:val="28"/>
          <w:szCs w:val="28"/>
        </w:rPr>
      </w:pPr>
      <w:r>
        <w:rPr>
          <w:sz w:val="28"/>
          <w:szCs w:val="28"/>
        </w:rPr>
        <w:t>Die Sammlung entstand in der Zeitspanne 1982-1992 und besteht zu einem Teil aus Spenden der Landler, als Gegengabe für die Lebensmittelpakete und Medikamente der Siebenbürgenhilfe der Österreichischen Landsmannschaft. Einen beachtlichen Anteil stellen die gezielt im Hinblick auf die Ausstellung ausgewählten und angekauften Stücke, Zeugnisse siebenbürgischer Alltagskultur, die außer der Volks-Gemeinschaft der Landler auch deren ethnisches Umfeld - Siebenbürger Sachsen, Rumänen und Roma berücksichtigen.</w:t>
      </w:r>
    </w:p>
    <w:p>
      <w:pPr>
        <w:pStyle w:val="Normal"/>
        <w:rPr>
          <w:sz w:val="28"/>
          <w:szCs w:val="28"/>
        </w:rPr>
      </w:pPr>
      <w:r>
        <w:rPr>
          <w:sz w:val="28"/>
          <w:szCs w:val="28"/>
        </w:rPr>
        <w:t>Der Sammlungsbestand ist ein Spiegelbild landlerischer Kulturgeschichte von den Anfängen (Mitte des 18. Jhrdt.) bis zur Gegenwart; der Großteil der Objekte belegt den Zeitraum 1850-1930. Darunter Zeugnisse und Dokumente aus der Zeit der Deportation und Aussiedlung, Sachzeugen für die vorbildliche wirtschaftliche und gesellschaftliche Integration in Siebenbürgen, dazu die Bereiche Wohnkultur, Textilverarbeitung und Hausfleiß, Landwirtschaft, Handwerk und Gewerbe, Belege für die heutige Desintegration dieser ethnischen Gruppe.</w:t>
      </w:r>
    </w:p>
    <w:p>
      <w:pPr>
        <w:pStyle w:val="Normal"/>
        <w:rPr>
          <w:sz w:val="28"/>
          <w:szCs w:val="28"/>
        </w:rPr>
      </w:pPr>
      <w:r>
        <w:rPr>
          <w:sz w:val="28"/>
          <w:szCs w:val="28"/>
        </w:rPr>
        <w:t>Ein großer Teil der Stücke-so Trachten und Handtextilien - sind durch die aufwendige Art der Verzierung auch künstlerisch wertvoll. Doch liegt der Wert der Sammlung in ihrer Einmaligkeit. Die Landler, als kleinste ethnische Gruppe in einem multinationalen Siebenbürgen sind von der rum. Forschung kaum beachtet worden, es gibt in den dortigen Museen kaum Objekte landlerischer Herkunft. Heute ist die Gemeinschaft im Auflösen begriffen und somit ist der Versuch einer ähnlichen Sammlungstätigkeit unwiderbringlich. Auch werden die Genehmigungen für die Ausfuhr kulturellen Sachgutes aus Rumänien immer seltener erteilt.</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Kultur der Siebenbürger Altösterreicher in Bad Goisern.</w:t>
      </w:r>
    </w:p>
    <w:p>
      <w:pPr>
        <w:pStyle w:val="Normal"/>
        <w:rPr>
          <w:sz w:val="28"/>
          <w:szCs w:val="28"/>
        </w:rPr>
      </w:pPr>
      <w:r>
        <w:rPr>
          <w:sz w:val="28"/>
          <w:szCs w:val="28"/>
        </w:rPr>
      </w:r>
    </w:p>
    <w:p>
      <w:pPr>
        <w:pStyle w:val="Normal"/>
        <w:rPr>
          <w:sz w:val="28"/>
          <w:szCs w:val="28"/>
        </w:rPr>
      </w:pPr>
      <w:r>
        <w:rPr>
          <w:sz w:val="28"/>
          <w:szCs w:val="28"/>
        </w:rPr>
        <w:t>„</w:t>
      </w:r>
      <w:r>
        <w:rPr>
          <w:sz w:val="28"/>
          <w:szCs w:val="28"/>
        </w:rPr>
        <w:t>Ich habe Lust / vom Herrn zu nehn / und auch Freud / an die Arbeit zu gehn“. Diese Worte stickte die Landlerin Elisabeth Nutz 1903 mit schwarzem Garn auf weißes Tuch. Sie drückte damit aus,was die altösterreichische Minderheit in Siebenbürgen, die Landler, über Jahrhunderte im Karpatenbogen formte und zusammenhielt:Gottesfurcht und Arbeitsfleiß.</w:t>
      </w:r>
    </w:p>
    <w:p>
      <w:pPr>
        <w:pStyle w:val="Normal"/>
        <w:rPr>
          <w:sz w:val="28"/>
          <w:szCs w:val="28"/>
        </w:rPr>
      </w:pPr>
      <w:r>
        <w:rPr>
          <w:sz w:val="28"/>
          <w:szCs w:val="28"/>
        </w:rPr>
        <w:t>Ab etwa 1734 wurden Protestanten aus Kärnten, Steiermark und vor allem Oberösterreich ihres Glaubens wegen nach Siebenbürgen deportiert. Mehr als 200 Jahre lang ruhte die Erinnerung an das Schicksal der „Transmigranten“, die sich selbst Landler nannten,in den Truhen der österreichischen Geschichte. Am Wochenende wurde in Bad Goisern, einem der Hauptorte, aus dem die Protestanten zwangsverschickt wurden, das erste Landler-Museum eröffnet. Seine Gründung ist der Privatinitiative der begeisterten Volkskundlerin Lore-Lotte Hassfurther zu danken.</w:t>
      </w:r>
    </w:p>
    <w:p>
      <w:pPr>
        <w:pStyle w:val="Normal"/>
        <w:rPr>
          <w:sz w:val="28"/>
          <w:szCs w:val="28"/>
        </w:rPr>
      </w:pPr>
      <w:r>
        <w:rPr>
          <w:sz w:val="28"/>
          <w:szCs w:val="28"/>
        </w:rPr>
        <w:t>Die Wienerin nahm in den achtziger Jahren aktiv an der Siebenbürgenhilfe teil. Damals lebten noch etwa 4000 Landler in drei Dörfern bei Hermannstadt (Sibiu). Sie gaben den Helfern aus Österreich, die sie mit Lebensmitteln und Medikamenten versorgten, als Gegengabe Textilien und Trachtenstücke, die so in ihre „Urheimat“ gelangten.</w:t>
      </w:r>
    </w:p>
    <w:p>
      <w:pPr>
        <w:pStyle w:val="Normal"/>
        <w:rPr>
          <w:sz w:val="28"/>
          <w:szCs w:val="28"/>
        </w:rPr>
      </w:pPr>
      <w:r>
        <w:rPr>
          <w:sz w:val="28"/>
          <w:szCs w:val="28"/>
        </w:rPr>
      </w:r>
    </w:p>
    <w:p>
      <w:pPr>
        <w:pStyle w:val="Normal"/>
        <w:rPr>
          <w:sz w:val="28"/>
          <w:szCs w:val="28"/>
        </w:rPr>
      </w:pPr>
      <w:r>
        <w:rPr>
          <w:sz w:val="28"/>
          <w:szCs w:val="28"/>
        </w:rPr>
        <w:t>Für Lore-Lotte Hassfurther war das der erste Impuls, sich für die Errichtung eines Muteums einzusetzen. Wie die Siebenbürger Sachsen waren auch die Landler im Aufbruch. Heute sind nur noch wenige, vor allem Alte, geblieben: „Es geht zu Ende mit den Landlern in Rumänien“,sagte der Altkurator Joseph Reisenauer aus Neppendorf, heute ein Vorort von Hermannstadt, am Wochenende auf der Eröffnungsfeier in Bad Goisern.</w:t>
      </w:r>
    </w:p>
    <w:p>
      <w:pPr>
        <w:pStyle w:val="Normal"/>
        <w:rPr>
          <w:sz w:val="28"/>
          <w:szCs w:val="28"/>
        </w:rPr>
      </w:pPr>
      <w:r>
        <w:rPr>
          <w:sz w:val="28"/>
          <w:szCs w:val="28"/>
        </w:rPr>
      </w:r>
    </w:p>
    <w:p>
      <w:pPr>
        <w:pStyle w:val="Normal"/>
        <w:rPr>
          <w:sz w:val="28"/>
          <w:szCs w:val="28"/>
        </w:rPr>
      </w:pPr>
      <w:r>
        <w:rPr>
          <w:sz w:val="28"/>
          <w:szCs w:val="28"/>
        </w:rPr>
        <w:t>Im neuen Museum werden Erinnerungen gesammelt an eine kleine Volks- Gemeinschaft, die über Jahrhunderte hinweg über einen strengen Sozialkodex, ihre nationale und kulturelle Identität bewahrte. Es sind nur drei kleine Räume im Heimatmuseum von Bad Goisern, und es bedurfte einer so ausgezeichneten Volkskundlerin und Museumsexpertin wie der Rumäniendeutschen Irmgard Sedler, um in diesen engen Raumverhältnissen genau das rechte Maß zu finden. Irmgard Sedler hat, bis sie vor einem Jahr mit Mann und ihren zwei Kindern nach Deutschland auswanderte, das Brukenthal-Museum in Hermannstadt geleitet. Das Brukenthal-Museum ist eines der bedeutendsten Museen Rumäniens.</w:t>
      </w:r>
    </w:p>
    <w:p>
      <w:pPr>
        <w:pStyle w:val="Normal"/>
        <w:rPr>
          <w:sz w:val="28"/>
          <w:szCs w:val="28"/>
        </w:rPr>
      </w:pPr>
      <w:r>
        <w:rPr>
          <w:sz w:val="28"/>
          <w:szCs w:val="28"/>
        </w:rPr>
      </w:r>
    </w:p>
    <w:p>
      <w:pPr>
        <w:pStyle w:val="Normal"/>
        <w:jc w:val="center"/>
        <w:rPr>
          <w:sz w:val="40"/>
          <w:szCs w:val="40"/>
        </w:rPr>
      </w:pPr>
      <w:r>
        <w:rPr>
          <w:sz w:val="40"/>
          <w:szCs w:val="40"/>
        </w:rPr>
        <w:t>Vaterland, Mutterland und Heimat.</w:t>
      </w:r>
    </w:p>
    <w:p>
      <w:pPr>
        <w:pStyle w:val="Normal"/>
        <w:rPr>
          <w:sz w:val="28"/>
          <w:szCs w:val="28"/>
        </w:rPr>
      </w:pPr>
      <w:r>
        <w:rPr>
          <w:sz w:val="28"/>
          <w:szCs w:val="28"/>
        </w:rPr>
      </w:r>
    </w:p>
    <w:p>
      <w:pPr>
        <w:pStyle w:val="Normal"/>
        <w:rPr>
          <w:sz w:val="28"/>
          <w:szCs w:val="28"/>
        </w:rPr>
      </w:pPr>
      <w:r>
        <w:rPr>
          <w:sz w:val="28"/>
          <w:szCs w:val="28"/>
        </w:rPr>
        <w:t>Die Ausstellung will vor allem bewußt machen, wie sich die Landler in ihrer neuen Heimat eingefügt haben, ohne sich doch völlig zu assimilieren. Es sind, sagt Sedler, die drei Begriffe Vaterland, Mutterland und Heimat, an denen sich das aufschlüsseln läßt: Vaterland war der Staat,in dem man lebte, dem man Loyalität versus Freiheit versprochen hatte. Mutterland war die Beziehung zur Kultur. Die Bewahrung der Mundart. Die Kleidung wurde zur ethnischen Bekenntnistracht-- Trachten wurden noch bis in unsere Zeit getragen. Heimat war der geographische Raum in Siebenbürgen.</w:t>
      </w:r>
    </w:p>
    <w:p>
      <w:pPr>
        <w:pStyle w:val="Normal"/>
        <w:rPr>
          <w:sz w:val="28"/>
          <w:szCs w:val="28"/>
        </w:rPr>
      </w:pPr>
      <w:r>
        <w:rPr>
          <w:sz w:val="28"/>
          <w:szCs w:val="28"/>
        </w:rPr>
        <w:t>Rumänen, Sachsen, Landler, Ungarn, Roma lebten hier; und „jeder wußte, bis wohin er mit dem anderen gehen kann“. Sedler ist es gelungen, durch eine geschickte Auswahl und Aufstellung der Exponate, dem Besucher diese Säulen des Landlertums zu vergegenwärtigen. Der Museumsbesuch wird zu einer Entdeckungsreise in einen multikulturellen Raum, in dem die vielen verschiedenen Völker einander gegeben und von einander genommen haben.Nur ein Beispiel: Während bei uns Möbel und Bilder dominierende Elemente der Wohnkultur waren. übernahmen als unmittelbare Folge des Einflusses des Orients diese Rolle in Siebenbürgen die Textilien.</w:t>
      </w:r>
    </w:p>
    <w:p>
      <w:pPr>
        <w:pStyle w:val="Normal"/>
        <w:rPr>
          <w:sz w:val="28"/>
          <w:szCs w:val="28"/>
        </w:rPr>
      </w:pPr>
      <w:r>
        <w:rPr>
          <w:sz w:val="28"/>
          <w:szCs w:val="28"/>
        </w:rPr>
        <w:t>Die Landler waren am Ende ihrer Siedlungsgeschichte in Rumänien gewiß keine Abziehbilder ihrer altösterreichischen Vorfahren mehr, aber sie waren sich stets ihrer Wurzeln bewußt und ihnen verbunden. Ein Besuch des Museums lädt auch ein zum Nachdenken, ob nicht Österreich eine historische Verpflichtung gehabt hätte, sich mehr, als es geschehen ist, um die Altösterreicher in Rumänien zu kümmern.</w:t>
      </w:r>
    </w:p>
    <w:p>
      <w:pPr>
        <w:pStyle w:val="Normal"/>
        <w:rPr/>
      </w:pPr>
      <w:r>
        <w:rPr>
          <w:sz w:val="28"/>
          <w:szCs w:val="28"/>
        </w:rPr>
        <w:t xml:space="preserve">Wie groß die Zurückhaltung beim offiziellen Österreich ist, zeigt auch die Tatsache, daß das Museumsprojekt bisher weitgehend privat vorfinanziert worden ist. </w:t>
        <w:tab/>
        <w:tab/>
        <w:tab/>
        <w:tab/>
        <w:tab/>
      </w:r>
      <w:r>
        <w:rPr>
          <w:i/>
          <w:iCs/>
          <w:sz w:val="28"/>
          <w:szCs w:val="28"/>
        </w:rPr>
        <w:t>Maren Köster- Hetzendorf</w:t>
      </w:r>
    </w:p>
    <w:p>
      <w:pPr>
        <w:pStyle w:val="Normal"/>
        <w:rPr>
          <w:i/>
          <w:i/>
          <w:iCs/>
          <w:sz w:val="28"/>
          <w:szCs w:val="28"/>
        </w:rPr>
      </w:pPr>
      <w:r>
        <w:rPr>
          <w:i/>
          <w:iCs/>
          <w:sz w:val="28"/>
          <w:szCs w:val="28"/>
        </w:rPr>
        <w:t>aus   Die Presse /Seite 15</w:t>
        <w:tab/>
        <w:tab/>
        <w:tab/>
        <w:t>Montag,29.Juni 1992</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6:15:00Z</dcterms:created>
  <dc:creator>Unbekannt</dc:creator>
  <dc:description/>
  <dc:language>en-US</dc:language>
  <cp:lastModifiedBy>Unbekannt</cp:lastModifiedBy>
  <dcterms:modified xsi:type="dcterms:W3CDTF">1998-10-03T04:58:00Z</dcterms:modified>
  <cp:revision>19</cp:revision>
  <dc:subject/>
  <dc:title/>
</cp:coreProperties>
</file>