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e Kärntner Landsmannschaft .Heft 10/1991.</w:t>
      </w:r>
    </w:p>
    <w:p>
      <w:pPr>
        <w:pStyle w:val="Normal"/>
        <w:jc w:val="center"/>
        <w:rPr>
          <w:b/>
          <w:b/>
          <w:bCs/>
          <w:sz w:val="28"/>
          <w:szCs w:val="28"/>
        </w:rPr>
      </w:pPr>
      <w:r>
        <w:rPr>
          <w:b/>
          <w:bCs/>
          <w:sz w:val="28"/>
          <w:szCs w:val="28"/>
        </w:rPr>
        <w:t>Bei den „Landlern“ in Siebenbürgen.</w:t>
      </w:r>
    </w:p>
    <w:p>
      <w:pPr>
        <w:pStyle w:val="Normal"/>
        <w:rPr>
          <w:i/>
          <w:i/>
          <w:iCs/>
          <w:sz w:val="28"/>
          <w:szCs w:val="28"/>
        </w:rPr>
      </w:pPr>
      <w:r>
        <w:rPr>
          <w:i/>
          <w:iCs/>
          <w:sz w:val="28"/>
          <w:szCs w:val="28"/>
        </w:rPr>
        <w:t xml:space="preserve">Ein Bericht über Land und Leute aus der jüngsten Zeit. Von Dr.Oskar Moser. </w:t>
      </w:r>
    </w:p>
    <w:p>
      <w:pPr>
        <w:pStyle w:val="Normal"/>
        <w:rPr>
          <w:sz w:val="28"/>
          <w:szCs w:val="28"/>
        </w:rPr>
      </w:pPr>
      <w:r>
        <w:rPr>
          <w:sz w:val="28"/>
          <w:szCs w:val="28"/>
        </w:rPr>
        <w:t>Im ibf-report vom 1. Mai 1991 erschien unter dem Titel „Aufbruch in die Vergangenheit“ ein kurzer Bericht mit der Schlagzeile: Siebenbürger „Landler“ im Auswanderungsfieber: Alle wollen in das Land ihrer Väter zurück.-Wo war nun dieses Land ihrer Väter? Und was weiß dieses Land vom Leben und Sein seiner Söhne? So könnte man gegenfragen, und so wollen wir versuchen, darauf eine etwas nähere Antwort zu finden.</w:t>
      </w:r>
    </w:p>
    <w:p>
      <w:pPr>
        <w:pStyle w:val="Normal"/>
        <w:rPr>
          <w:sz w:val="28"/>
          <w:szCs w:val="28"/>
        </w:rPr>
      </w:pPr>
      <w:r>
        <w:rPr>
          <w:sz w:val="28"/>
          <w:szCs w:val="28"/>
        </w:rPr>
        <w:t>Fast 250 Jahre war Siebenbürgen im Nordwesten Rumäniens die Heimat der unter Karl VI. und Maria Theresia aus Kärnten, der Steiermark und Oberösterreich wegen ihres Glaubens gewaltsam ausgesiedelten Protestanten, die in ihrer neuen Heimat später die Bezeichnung „Landler“erhalten sollten. Gemeinam mit der zweiten dort ansässigen deutschen Volksgruppe, den Siebenbürger Sachsen, haben sie das Land in wirtschaftlicher und kultureller Hinsicht aufgebaut und mitgeprägt. Eingebunden in ein voll funktionierendes und straff geregeltes gesellschaftliches und religiöses Ordnungsgefüge, haben sie über die Jahrhunderte hinweg ihre kulturelle und sprachliche Eigenständigkeit als Minderheit bewahrt.</w:t>
      </w:r>
    </w:p>
    <w:p>
      <w:pPr>
        <w:pStyle w:val="Normal"/>
        <w:rPr>
          <w:sz w:val="28"/>
          <w:szCs w:val="28"/>
        </w:rPr>
      </w:pPr>
      <w:r>
        <w:rPr>
          <w:sz w:val="28"/>
          <w:szCs w:val="28"/>
        </w:rPr>
        <w:t>Doch gerade jetzt, nach dem Sturz Ceausescus und seines Gewaltregimes, geht die Ära dieser deutschen Volksgruppen Altösterreichs in Rumänien zu Ende. Denn seit der Öffnung der Grenzen drängen nach schrecklichen Erfahrungen der letzten Jahrzehnte immer mehr zurück in die Heimat ihrer Vorfahren, dies nach den bestehenden Gesetzesbestimmungen vor allem nach Deutschland: Gab es am 1. Jänner 1990 immerhin noch mehr als 102.000 Deutsche in Siebenbürgen, so waren es nur sechs Monate später schon um über 50.000 weniger. Die Gruppe der Landler unter ihnen schrumpfte in den ersten zehn Monaten nach dem politischen Umsturz in Rumänien von rund 3.600 Mitgliedern auf etwa 1.200 zusammen.</w:t>
      </w:r>
    </w:p>
    <w:p>
      <w:pPr>
        <w:pStyle w:val="Normal"/>
        <w:rPr>
          <w:sz w:val="28"/>
          <w:szCs w:val="28"/>
        </w:rPr>
      </w:pPr>
      <w:r>
        <w:rPr>
          <w:sz w:val="28"/>
          <w:szCs w:val="28"/>
        </w:rPr>
        <w:t xml:space="preserve">Die aktuelle soziokulturelle Situation dieser Landler schlaglichtartig zu erfassen und den Ursachen und Hintergründen der massiven Auswanderungswelle nachzuspüren, das war das Ziel eines Projektes des Phonogrammarchivs der Österreichischen Akademie der Wissenschaften (Wien). Es trägt den Arbeitstitel „Die Siebenbürger Landler im Auswanderungsfieber“ und wurde mit finanzieller Unterstützung des Wissenschaftsministeriums durchgeführt. Ein interdisziplinäres Team von zwei Volkskundlern, einem Soziologen, einem Tsiganologen (Zigeunerforscher), einem Dialektologen, einer Musikethnologin und einer Fotografin, dem auch der Verfasser angehört hat, versuchte dabei, die Sprache sowie die traditionelle Lebensweise der noch nicht ausgewanderten Landler innerhalb ihres bisherigen Lebensmilieus zu erfassen und mit umfangreichen Feldaufnahmen, in Interviews, Ton-, Bild- und Zeichenmaterial festzuhalten. </w:t>
      </w:r>
    </w:p>
    <w:p>
      <w:pPr>
        <w:pStyle w:val="Normal"/>
        <w:rPr>
          <w:sz w:val="28"/>
          <w:szCs w:val="28"/>
        </w:rPr>
      </w:pPr>
      <w:r>
        <w:rPr>
          <w:sz w:val="28"/>
          <w:szCs w:val="28"/>
        </w:rPr>
        <w:t>Die Landler in Siebenbürgen sind die Nachkommen jener österreichischen Geheimprotestanten, die noch im 18. Jahrhundert im Zuge gegenreformatorischer Bestrebungen als angebliche „Andersgläubige“, „Aufwiegler“ und als „üble Ketzer“ zwangsweise „deportiert“ worden sind. Sie stammen zum Großteil aus dem oberösterreichischen Salzkammergut und dem Traun- und Hausruckviertel, dem sogenannten „Landl“. Weitere kamen wie erwähnt aus der Obersteiermark und aus Kärnten. „Bis in die jüngste Vergangenheit war das Leben der Landler und der Sachsen in Siebenbürgen durch ein straff organisiertes Gemeinschaftsgefüge gekennzeichnet, das vor allem von der Glaubenswelt der protestantischen Volkskirche geprägt war. Die wichtigen Stationen des persönlichen sowie die meisten Bereiche des öffentlichen Lebens waren streng geregelt. Das Faszinierende daran ist, daß diese Gemeinschaft so strukturiert war,daß keiner übergangen werden konnte“, schildert u.a. der Leiter des Projektes, Dr.Wilfried Schabus (1).</w:t>
      </w:r>
    </w:p>
    <w:p>
      <w:pPr>
        <w:pStyle w:val="Normal"/>
        <w:rPr>
          <w:sz w:val="28"/>
          <w:szCs w:val="28"/>
        </w:rPr>
      </w:pPr>
      <w:r>
        <w:rPr>
          <w:sz w:val="28"/>
          <w:szCs w:val="28"/>
        </w:rPr>
        <w:t>Mit der feierlichen Konfirmation wurde man Mitglied einer Bruder. bzw. Schwesternschaft, die unter Aufsicht und Patronanz der Kirche stand und die unter anderem die Aufgabe hatte, die religiöse und sittliche Lebensführung der jungen Menschen zu fördern. Mehrere Anrainer bilden dazu auch heute noch sogenannte „Nachbarschaften“, die durch bestimmte Regeln organisiert und durch frei gewählte Amtsträger geführt werden. Verletzungen dieser Regeln werden wie in den erwähnten Jugendorganisationen nach eigenen, alten Bußkatalogen geahndet. Zweifellos war mit dieser straffen Organisation auch ein starker Druck von seiten der Gemeinschaft auf den einzelnen verbunden, andererseits bot sie aber dem einzelnen auch zuverlässigen Schutz und Geborgenheit. „Man weiß, daß man sich auf seinen Nachbarn verlassen kann, wenn es gilt, etwa ein Haus zu bauen, Hochzeiten zu feiern oder dem anderen bei Todesfällen beizustehen und Begräbnisse durchzuführen. Man weiß, man ist nicht allein, sondern wird in einer Notsituation unterstützt“,meint der Soziologe Univ.- Prof. Dr. Roland Girtler (2).</w:t>
      </w:r>
    </w:p>
    <w:p>
      <w:pPr>
        <w:pStyle w:val="Normal"/>
        <w:rPr>
          <w:sz w:val="28"/>
          <w:szCs w:val="28"/>
        </w:rPr>
      </w:pPr>
      <w:r>
        <w:rPr>
          <w:sz w:val="28"/>
          <w:szCs w:val="28"/>
        </w:rPr>
        <w:t xml:space="preserve">Unsere jüngst gemachten Erfahrungen diesbezüglich sowie die erhobenen Sachverhalte wollen wir in etwa drei größeren Abschnitten zusammenfassen und versuchen, für unser Leserpublikum in gedrängter Form aufzuzeigen. </w:t>
      </w:r>
    </w:p>
    <w:p>
      <w:pPr>
        <w:pStyle w:val="Normal"/>
        <w:rPr>
          <w:b/>
          <w:b/>
          <w:bCs/>
          <w:sz w:val="28"/>
          <w:szCs w:val="28"/>
        </w:rPr>
      </w:pPr>
      <w:r>
        <w:rPr>
          <w:b/>
          <w:bCs/>
          <w:sz w:val="28"/>
          <w:szCs w:val="28"/>
        </w:rPr>
        <w:t>Zur allgemeinen Situation von Land und Leuten.</w:t>
      </w:r>
    </w:p>
    <w:p>
      <w:pPr>
        <w:pStyle w:val="Normal"/>
        <w:rPr>
          <w:sz w:val="28"/>
          <w:szCs w:val="28"/>
        </w:rPr>
      </w:pPr>
      <w:r>
        <w:rPr>
          <w:sz w:val="28"/>
          <w:szCs w:val="28"/>
        </w:rPr>
        <w:t>Das Land im inneren Karpatenbogen ist seit tausend Jahren Grenzland, Bollwerk gegen die unendlichen Weiten Südrußlands und der Walachei, über die immer wieder Reitervölker und kriegerische Horden aus dem Osten hereinzubrechen versuchten. Und dort, wo der langgestreckte östliche Gebirgzug der Karpaten in südwestlicher Richtung abbiegt und so einen großen Bogen nach Westen macht; umschließen die Karpatenberge das Siebenbürgische Bergland, das auch im Westen durch das Siebenbürgische Erzgebirge und das Bihorgebirge gegen die pannonische, ungarische Tiefebene begrenzt wird. Man hat daher dieses Land mit einer natürlichen Festung verglichen. Seine stürmisch-bewegte Geschichte und sein Schicksal bis herauf in die allerjüngste Zeit bestätigen diesen Vergleich ebenso wie die vielen mächtigen Kirchenburgen, in denen man sich zuzeiten mit Hab und Gut verschanzte, oder wie der lebendige Gemeinschaftsgeist, mit dem sich die Menschen volkreicher Städte, Märkte und Dörfer hier bis in die jüngste Zeit zu wirklichen Notgemeinden zusammenschlossen. Für uns heutige Mitteleuropäer fast kaum mehr nachvollziehbar, ist dieser Geist eine wahre Gesinnung tätiger Nachbarschaft, den man hier auch heute noch allenthalben deutlich verspürt und erlebt und der sich selbst dem Fremden gegenüber in einer unüberbietbaren Gastfreundschaft und Hilfsbereitschaft in allem und jedem äußert, wie wir dies bei uns schon längst kaum noch irgendwo antreffen oder wiederfinden.</w:t>
      </w:r>
    </w:p>
    <w:p>
      <w:pPr>
        <w:pStyle w:val="Normal"/>
        <w:rPr>
          <w:sz w:val="28"/>
          <w:szCs w:val="28"/>
        </w:rPr>
      </w:pPr>
      <w:r>
        <w:rPr>
          <w:sz w:val="28"/>
          <w:szCs w:val="28"/>
        </w:rPr>
        <w:t>In den lateinischen Urkunden des Mittelalters wird Siebenbürgen „Terra Ultrasilvana“, „Transsylvania“, d.h. „Land jenseits der Wälder“ genannt. Es trägt diesen Namen heute noch mit Recht, obwohl seine Binnenbecken, Flußtäler und kahlgeweideten hügeligen Berge, seine Hochflächen und Talebenen rund um die burgengekrönten Erhebungen eine wechselvolle und ungemein reizvolle Kulturlandschaft bilden, die sich vor den schneebedeckten Kämmen der Karpatengebirge langhin erstreckt. Reich an Bodenschätzen und Erzen bis hin zu dem spät erschlossenen Erdgas und im Fleiß seiner Bewohner mit Fruchtbarkeit gesegnet, ist dies ein reiches Land, oder war es zumindest, bis seine Bauern, Handwerksleute und Gewerbetreibenden vom Furor und den Wirrungen des letzten Krieges und von dessen wahnwitzigen Folgen schwer heimgesucht und in völliger nationaler Verblendung eigentlich um alles gebracht wurden und sich nun in zunehmend trostloser werdender Lage rüsten, um nach Deutschland zurückzuwandern und ein Land zu verlassen, das gemeinsam mit ihren rumänischen und ungarischen und sonstigen Nachbarn und Landsleuten über 800 Jahre ihre angestammte Heimat gewesen ist.</w:t>
      </w:r>
    </w:p>
    <w:p>
      <w:pPr>
        <w:pStyle w:val="Normal"/>
        <w:rPr>
          <w:sz w:val="28"/>
          <w:szCs w:val="28"/>
        </w:rPr>
      </w:pPr>
      <w:r>
        <w:rPr>
          <w:sz w:val="28"/>
          <w:szCs w:val="28"/>
        </w:rPr>
        <w:t xml:space="preserve">Sein Gebietsname Siebenbürgen entstand schon bald nach der Ansiedlung der Deutschen, die -gerufen vom ungarischen König Geisa II.-schon um 1150 ins Land gekommen waren, und zwar vorwiegend aus dem Gebiet an der unteren Mosel und von Luxemburg. Bereits nach 1224 schlossen sich die Neusiedler nach erfolgreicher Binnenkolonisation im Gebiet um Hermannstadt zu einer eigenen kirchlichen Provinz zusammen, die später das Gebiet der Sieben (Gerichts) Stühle hieß und damit Siebenbürgen seinen Namen gab. Es folgten nach ersten Kämpfen gegen die Vorherrschaft der Woiwoden und des Feudaladels 1224 und 1464 entscheidende Freiheitsbriefe, die das Gebiet direkt dem ungarischen König unterstellten, und es entstand der den Sachsen privilegierte sogen. „Königsboden“ mit besonderen Freiheiten für seine Bewohner. </w:t>
      </w:r>
    </w:p>
    <w:p>
      <w:pPr>
        <w:pStyle w:val="Normal"/>
        <w:rPr>
          <w:sz w:val="28"/>
          <w:szCs w:val="28"/>
        </w:rPr>
      </w:pPr>
      <w:r>
        <w:rPr>
          <w:sz w:val="28"/>
          <w:szCs w:val="28"/>
        </w:rPr>
        <w:t xml:space="preserve">Der Name der „Siebenbürger Sachsen“ freilich ist keine Stammesbezeichnung. Er stammt vielmehr in abkürzender Verallgemeinerung von den ungarischen Nachbarn. Nach den ältesten Urkunden waren die ersten Einwohner des Landes vielmehr Flamen, ja selbst Wallonen gewesen, wohl auch Niedersachsen und sächsische Bergleute, aber die Hauptmasse der ursprünglichen Siedler hier scheint aus dem einstigen Kölner Erzbistum links des unteren Rheins herzustammen. Zu ihnen stießen dann in den Folgejahrhunderten und nach verlustreichen Kämpfen gegen die Stürme der Tataren, Türken, Mongolen, Kuruzzen und gegen die ungarischen Magnaten, neue Siedler aus verschiedenen deutschen Landstrichen. Dies zumal während der katholischen Gegenreformation, als sich Siebenbürgen, das schon im Mittelalter zur selbständigen „Sächsischen Nationsuniversität“ zusammengewachsen war, seit dem großen Reformator und Humanisten Johannes Honterus (1498-1549) als ein Kernland des evangelisch- lutherischen Glaubens entwickelt hatte. So wurde Siebenbürgen noch im Zeitalter Maria Theresias und als ein Teil des großen Habsburger Reiches mit Ungarn auch Zufluchtsland der von den späten katholischen Gegenreformatoren sogen. „transmigrierten“ glaubensstarken Geheimprotestanten Innerösterreichs, die aus dem oberösterreichischen „Landl“, dem Salzkammergut, der Obersteiermark und aus Kärnten ausgetrieben und in ein damals für sie fernes und völlig fremdes Land gebracht wurden. Der Anteil von Kärntnern war, wie wir heute wissen, nicht unbeträchtlich und stammte vor allem aus der Gegend von Himmelberg-Gnesau, vom Fresachberg und um Feffernitz im unteren Drautal; ihre „Transmigration“ erfolgte unter selbst für damalige Verhältnisse sehr harten, ja menschenverachtenden Bedingungen quasi als Gefangene und Sträflinge. Die Reformation und die evangelische Kirche ihres Einwanderungslandes wirkten sich dann nicht nur auf das religiöse und ganze geistige Leben dieser Zuwanderer und Neusiedler in Siebenbürgen nachhaltig und prägend aus. Denn auf Grund der Bestimmungen und Gepflogenheiten der hier überlieferten Kirchenordnung wurde auch deren Schulwesen organisiert, und zwar so wie es hier in den sächsischen Dörfern seit langem vorhanden und eingelebt war. Danach hatte man kirchlichen Bruderschaften und den Nachbarschaften der großen Dörfer neue Aufgaben und Gemeinschaftspflichten zugeteilt und damit auch die Sozial-und Armenhilfe geregelt und aktiviert. In einem früh sozusagen schon demokratisch orientierten Gemeinwesen gewann hier die örtliche kirchliche und politische Leitung entscheidenden Einfluß auf das gesamte innere und äußere Leben der Gemeinden. Nach der rumänischen Revolution gegen das kommunistische Regime Ceausescus Ende des Jahres 1989 traten zugleich mit der Banater Stadt Temesvar auch Siebenbürgen mit Hermannstadt und später auch die Hauptstadt der ungarischen Szekler Neumarkt/Tirgu Muresch in das grelle Licht der Ereignisse des Umsturzes und der Volkserhebung. Das Schicksal der Siebenbürger - lange Jahre trotz der schweren Heimsuchungen nur wenigen näher bekannt und wenig beachtet - und mit diesen vor allem auch der „Landler“, die aus Innenösterreich herstammten, wurde nun verstärkt aktuell und fand bei vielen in spontaner Hilfsbereitschaft nachhaltigen Widerhall. </w:t>
      </w:r>
    </w:p>
    <w:p>
      <w:pPr>
        <w:pStyle w:val="Normal"/>
        <w:rPr>
          <w:sz w:val="28"/>
          <w:szCs w:val="28"/>
        </w:rPr>
      </w:pPr>
      <w:r>
        <w:rPr>
          <w:sz w:val="28"/>
          <w:szCs w:val="28"/>
        </w:rPr>
        <w:t xml:space="preserve">Seit längerem mit Land und Leuten näher vertraut, zogen also auch wir als eine Gruppe von Forschern im September/Oktober des Jahres 1990 in die Gegend von Hermannstadt, um zusammen mit den Hilfszügen und Versorgungskonvois des Roten Kreuzes aus Österreich und Deutschland die Leute dort aufzusuchen, um, wie schon eingangs erwähnt, in den ehemaligen drei „Landlerdörfern“ Großpold, wo sich vor allem Nachfahren kärntnerischer Auswanderer befinden, und in Großau/Cristian bzw. in Neppendorf/Turnisor, das heute praktisch zu einer Vorstadt von Hermannstadt geworden ist, Leben und Dasein bisher zu erfassen und möglichst authentisch aufzunehmen. </w:t>
      </w:r>
    </w:p>
    <w:p>
      <w:pPr>
        <w:pStyle w:val="Normal"/>
        <w:rPr>
          <w:sz w:val="28"/>
          <w:szCs w:val="28"/>
        </w:rPr>
      </w:pPr>
      <w:r>
        <w:rPr>
          <w:sz w:val="28"/>
          <w:szCs w:val="28"/>
        </w:rPr>
        <w:t xml:space="preserve">Unser Plan galt zuvörderst den noch erfaßbaren Eigenarten des Landler Dialektes den Äußerungen des Gemeinschaftslebens, dem musikalischen Überlieferungsschatz und der Tracht sowie auch dem häuslichen Leben sowie der bestehenden Arbeitswelt in Haus und Hof. </w:t>
      </w:r>
    </w:p>
    <w:p>
      <w:pPr>
        <w:pStyle w:val="Normal"/>
        <w:rPr>
          <w:sz w:val="28"/>
          <w:szCs w:val="28"/>
        </w:rPr>
      </w:pPr>
      <w:r>
        <w:rPr>
          <w:sz w:val="28"/>
          <w:szCs w:val="28"/>
        </w:rPr>
      </w:r>
    </w:p>
    <w:p>
      <w:pPr>
        <w:pStyle w:val="Normal"/>
        <w:rPr>
          <w:b/>
          <w:b/>
          <w:bCs/>
          <w:sz w:val="28"/>
          <w:szCs w:val="28"/>
        </w:rPr>
      </w:pPr>
      <w:r>
        <w:rPr>
          <w:b/>
          <w:bCs/>
          <w:sz w:val="28"/>
          <w:szCs w:val="28"/>
        </w:rPr>
        <w:t xml:space="preserve">Dorfleben und Hauswesen. </w:t>
      </w:r>
    </w:p>
    <w:p>
      <w:pPr>
        <w:pStyle w:val="Normal"/>
        <w:rPr>
          <w:sz w:val="28"/>
          <w:szCs w:val="28"/>
        </w:rPr>
      </w:pPr>
      <w:r>
        <w:rPr>
          <w:sz w:val="28"/>
          <w:szCs w:val="28"/>
        </w:rPr>
        <w:t xml:space="preserve">Die aus Innenösterreich stammenden „Landler“ waren erst um 1733/1737 in getrennten Gruppen oder auch einzeln hier zugewandert und haben bis heute noch am ehesten ihre mundartliche und ihre trachtliche Eigenart unverkennbar bewahrt. Jedenfalls unterscheiden sie sich darin am deutlichsten von ihren Nachbarn, den Altsiedlern der Siebenbürger Sachsen. Indessen wurden sie als Protestanten völlig in die dortige Dorfordnung und kirchliche Pfarrorganisation integriert. </w:t>
      </w:r>
    </w:p>
    <w:p>
      <w:pPr>
        <w:pStyle w:val="Normal"/>
        <w:rPr>
          <w:sz w:val="28"/>
          <w:szCs w:val="28"/>
        </w:rPr>
      </w:pPr>
      <w:r>
        <w:rPr>
          <w:sz w:val="28"/>
          <w:szCs w:val="28"/>
        </w:rPr>
        <w:t xml:space="preserve">Im eindrucksvollen Erscheinungsbild der langen und streng geordneten Dorfgassen mit den biedermeierlichen und meist hübsch stukkierten steilen Häusergiebeln und den stattlichen Hoftoren, vor allem auch in der inneren Hofeinteilung und Raumgliederung von Wohnhaus und Wirtschaftsgebäuden, übernahmen auch die Landler im großen und ganzen den landesüblichen südsiebenbürgischen Baustil und Hausbrauch. Sieht man sich darin etwas näher um, so erfährt man gesamthaft die Welt des mittleren und späten 19. Jahrhunderts wogegen unsere alpenländischen Bauernhöfe, d.h. Haus und Hof ihrer alten einstigen Heimat bis vor kurzem einen viel archaischeren und altertümlicheren Charakter aufwiesen. Die strenge Ordnung und die sauberen, meist gründerzeitlich und moderner eingerichteten „vronigen Stuben“, auch das modernere Arbeitsgerät vor dem Aufkommen der heute herrschenden Maschinen und Trecker springen alsbald in die Augen. Nur die gewöhnlichen Handgeräte wie Sicheln, Sensen oder Rechen zeigen fürs erste das gewohnte Bild, wenngleich auch sie pannonische, karpatenländische Formen mit eingriffigen Sensen oder breiten Bügelrechen zeigen und namentlich mit den Hauenformen und deren breitem, viereckigem Blatt eine typische, landschaftliche Sonderform zeigen, eben die Siebenbürgens und der Karpatenländer. </w:t>
      </w:r>
    </w:p>
    <w:p>
      <w:pPr>
        <w:pStyle w:val="Normal"/>
        <w:rPr>
          <w:sz w:val="28"/>
          <w:szCs w:val="28"/>
        </w:rPr>
      </w:pPr>
      <w:r>
        <w:rPr>
          <w:sz w:val="28"/>
          <w:szCs w:val="28"/>
        </w:rPr>
        <w:t xml:space="preserve">In den großzügig angelegten zahlreichen Gassen ihres Dorfes wurden die Hofgrundstücke etwa 14 bis 17 m breit und einheitlich zugeteilt, eine Planform spätmittelalterlicher Kolonisation, deren Grundstücke sich wie überall im südöstlichen Kolonistenland Mitteleuropas als relativ schmale Hofareale von der Dorfgasse nach hinten erstrecken, wo eine quergestellte große Scheune (mit oder ohne eingebautem Kuhstall) und mit einer Tennendurchfahrt meist in einen direkt anschließenden Hausgarten mündet. Damit ergibt sich zwischen dem Einfahrtstor gassenseitig und der weit hinten liegenden Scheune ein langgestreckter und recht schmaler Hofraum, dessen rechte Langseite die Hofgebäude mit dem „Haus“ vorne, den Schuppen und Nebenstallungen weiter hinten nach Art eines Streckhofes einnehmen, während die Langseite gegenüber meist die Mauerfronten des Nachbarhofes abschließen; nur die sogen. „Sommerküche“, ein Schweinestall und vornezu der Hausbrunnen, eine Zisterne mit überdachter Eimerrolle, sind im Hof an dieser Seite untergebracht. Von den altheimischen Hausformen der „Landler“ ist also hier nichts zu finden. Vielmehr führte ein gewisser Wohlstand etwa der Weinbauern von Großpold oder der Bau- und Zimmerleute von Neppendorf im Vorfeld der alten Stadt Hermannstadt bereits im 19.Jahrhundert zu stattlichen und wohnlich eingerichteten Häusern, die sich mit ihren stukkierten mehr und weniger reich geputzten Giebeln zur Dorfstraße hin präsentieren und die so in strenger Reihe mit Haus und Hoftor, das die Hofeinfahrt bildet,etwas auch von der festen und deutlich geprägten inneren Lebensordnung ihrer Bewohner spüren lassen. </w:t>
      </w:r>
    </w:p>
    <w:p>
      <w:pPr>
        <w:pStyle w:val="Normal"/>
        <w:rPr>
          <w:sz w:val="28"/>
          <w:szCs w:val="28"/>
        </w:rPr>
      </w:pPr>
      <w:r>
        <w:rPr>
          <w:sz w:val="28"/>
          <w:szCs w:val="28"/>
        </w:rPr>
        <w:t xml:space="preserve">Nach Art eines Streckhofes reihen sich also an das meist unterkellerte Wohnhaus die Wirtschaftsräume mit Werkraum, Schuppen und Lagerräumen nach hinten bis zur Scheune an einer Hofseite entlang auf. Die Scheune heißt hier nicht mehr wie bei uns „Stadl“sondern siebenbürgisch „Scheuer“ nach sächsischem Brauch. Sie enthält in Großpold zumindest links von der Durchfahrts- und Dreschtenne auch den Kuhstall für einige Stück Vieh; heute freilich sind alle diese Ställe längst leerstehend, das Vieh hat man nach dem Zweiten Weltkrieg an die Kooperative, das Dorfkollektiv abgegeben oder überhaupt verloren durch Konfiskation oder Raub. Den Kern des durchwegs gemauerten schmalgiebeligen Wohnhauses bildet die alte Dreiheit mit zentraler früherer Winterküche, dem sogen. „Haus“, mit einer gassenseitigen, größeren guten Stube, der sogen. „vronigen Stub“ und jenseits der Winterküche mit einer hinteren Stube oder Kammer, die meist als Schlafraum für die Hausleute dient. Das Ganze liegt über ziegelgewölbten, tiefen oder halbtiefen Kellerräumen, die namentlich in einem Weinbauerndorf wie Großpold besonders notwendig und meist auch stattlich ausgebaut und eingerichtet sind. Will man also ins Haus, so muß man vom Hof über ein Treppenvorhaus, die sogen. „Stiegn“, in den zentralen Hausraum, eben das „Vorhaus“ oder „Haus“ oder in die „Winterkuchl“ hinaufsteigen. Diese ganze Anlage verrät mit allen ihren späten baulichen Varianten, daß man zumindest in Großpold wie sonst hier in Südsiebenbürgen einen einheitlichen Kolonistentyp eines zwei-bis dreigliedrigen Raumgefüges als Wohnhaus übernommen hatte, die „Lief“ oder „Löf“ der Siebenbürger Sachsen (wörtlich unserer „Labn“ entsprechend), deren Zugangsraum mehr und mehr zum Stiegenhaus umgebaut, räumlich abgeschlossen und in den Hauskörper völlig einbezogen wurde. Betrachten wir das Äußere des Hauses noch etwas näher, so ist dies heute durchwegs ein massiver Ziegelbau, dessen repräsentativer Gassengiebel gelb, rosa oder (älter) hellgrün, oft aber auch zweifärbig mit Rustica getüncht ist. Sein gassenseitiger Giebel hat meist drei hübsch gestaltete Fenster der vorderen Stube mit Balken oder Jalousien, im Dachgiebel zwei kleinere Fenster oder Luken, dazwischen ein Ornament in Stukkatur, oft wohl auch einen Hausspruch, den Namen des Besitzers und das Baujahr. Danach liegt die Bauzeit der Häuser hier zumeist in den Jahren um 1860, ist also auch wesentlich jünger als bei den meisten unserer Bauernhäuser etwa in Kärnten. Mit seinem Giebel steht der Bau gassenseitig auf einem stattlichen Sockel mit Lüftungslöchern für die Kellerräume Das steile Ziegeldach ist vorne vielfach kurz abgewalmt, es heißt aber auch nicht mehr „Tschopf“ wie bei uns, und wird heute meist von einem Schornstein überragt. Die alte offene Feuerwirtschaft, die unsere Bauernhäuser noch bis ins Ende des 19. Jahrhunderts kannten, ist hier längst aufgegeben, man heizt heute außer mit Holz im Sparherd schon mit Gas oder Öl. Zwischen dem Gassengiebel des Hauses und dem Nachbarhaus stellt ein großes, gemauertes und überdecktes Hoftor die Verbindung her. </w:t>
      </w:r>
    </w:p>
    <w:p>
      <w:pPr>
        <w:pStyle w:val="Normal"/>
        <w:rPr>
          <w:sz w:val="28"/>
          <w:szCs w:val="28"/>
        </w:rPr>
      </w:pPr>
      <w:r>
        <w:rPr>
          <w:sz w:val="28"/>
          <w:szCs w:val="28"/>
        </w:rPr>
        <w:t>So setzte sich die Häuserreihe beidseits der Dorfstraßen langhin fort. Die Straßen waren und sind immer noch mit Steinen gepflastert. Auf sie führt zumindest in Großpold aus jedem Innenhof ein eigenes Gerinne unterhalb des Hoftores hinaus, das sogen. „Flösserl“. Die Einrichtung von Küche und Stube entspricht heute durchwegs den neuen Bedürfnissen und Heizmöglichkeiten, wobei hier der gute alte Sägespänofen für den Stubenofen noch immer seine geschätzten Dienste tut; dies gilt auch für die Hausmöbel. Nur die besonders gepflegte große „vordere Stube“ zeigt bei etlichen alten Leuten noch die traditionelle Haltung und den Stolz der Hausfrau mit blumenbemalten Schubladkasten und dem sogenannten „Himmelbett“, einem hohen Sonntagsbett in der Hinterecke der Stube, das ja wieder ein besonderes Wahrzeichen vieler Landschaften des pannonischen und Karpatenraumes wie eben auch der Deutschen Siebenbürgens darstellt. Dieses ist mit bis zu einem guten Dutzend reihenweise übereinandergestapelten und schwarz oder bunt (rot) und reich ausgenähten Pölstern belegt, wird aber normal nicht benutzt. Eine weiße, mit feinen Börtlein umsäumte Bettdecke stellt diesen stolzen Hausschatz der Stickereien und deren sauber genähte Enden frei und sichtlich bewußt zur Schau.</w:t>
      </w:r>
    </w:p>
    <w:p>
      <w:pPr>
        <w:pStyle w:val="Normal"/>
        <w:rPr>
          <w:sz w:val="28"/>
          <w:szCs w:val="28"/>
        </w:rPr>
      </w:pPr>
      <w:r>
        <w:rPr>
          <w:sz w:val="28"/>
          <w:szCs w:val="28"/>
        </w:rPr>
        <w:t xml:space="preserve">Wir sprachen vom „Himmelbett“, das eigentlich kein solches im Normalsinne ist. Aber wie ist sonst die Einrichtung in den Häusern bei den Landlern Siebenbürgens. </w:t>
      </w:r>
    </w:p>
    <w:p>
      <w:pPr>
        <w:pStyle w:val="Normal"/>
        <w:rPr>
          <w:sz w:val="28"/>
          <w:szCs w:val="28"/>
        </w:rPr>
      </w:pPr>
      <w:r>
        <w:rPr>
          <w:sz w:val="28"/>
          <w:szCs w:val="28"/>
        </w:rPr>
        <w:t xml:space="preserve">In den Häusern trafen wir ziemlich oft auch noch fein bemalte Möbel mit brauner Grundierung und ganz feingliedriger, weißer Blumenbemalung, die von einem einheimischen Tischlermeister der Gegend um die Jahrhundertwende stammten und anders als die farbige, großblumige Möbelmalerei der Sachsen auf meist blauem Grund wirkte und sich davon stärker abhebt: Stühle, Betten, auch Truhen, Schubladkasten oder auch sogen. „Stehkasten“ trafen wir da immerhin noch an, freilich auch vielfach schon moderne Konfektionsmöbel wie bei uns. Doch ist diese Möbelmalerei gegenüber der der Sachsen, wie wir sie etwa in Heltau gesehen haben, viel bescheidener und nicht so bunt und großflächig angelegt. In der Mehrzahl freilich überwiegt doch schon das Konfektionsmöbel, mitunter ganz moderne und fournierte oder gar gelackte Möbelgarnituren neben bürgerlichen Möbeln, die man von Verwandten aus Hermannstadt geerbt oder übernommen hat. Alles das zeigt uns unmißverständlich, daß hier einmal Wohlstand und Gediegenheit zu Hause waren. Die große „vronige Stubn“ ist jedoch fast noch überall durch die besten und traditionellsten heimischen Möbel gekennzeichnet. Sie trägt zugleich üppig gemalte Ölwandbilder und die auch hier wie bei uns typischen „ausgnahten Tiachl“ mit Sprüchen für das Glück des Hauses. Wie sehr man sich in alldem mit seiner Landler Heimat identifiziert, zeigt uns die Tatsache, daß die fast 80jährige „Grieshober-Muam“ in der Kirchgasse von Neppendorf in ihrer vorderen (guten) Stube ein regelrechtes, vitrinengroßes Modell einer solchen siebenbürgisch-landlerischen Stube unter Glas mit Originalausstattung aufgestellt hatte. </w:t>
      </w:r>
    </w:p>
    <w:p>
      <w:pPr>
        <w:pStyle w:val="Normal"/>
        <w:rPr>
          <w:b/>
          <w:b/>
          <w:bCs/>
          <w:sz w:val="28"/>
          <w:szCs w:val="28"/>
        </w:rPr>
      </w:pPr>
      <w:r>
        <w:rPr>
          <w:b/>
          <w:bCs/>
          <w:sz w:val="28"/>
          <w:szCs w:val="28"/>
        </w:rPr>
        <w:t>Fleißige Menschen und fremde Mächte.</w:t>
      </w:r>
    </w:p>
    <w:p>
      <w:pPr>
        <w:pStyle w:val="Normal"/>
        <w:rPr>
          <w:sz w:val="28"/>
          <w:szCs w:val="28"/>
        </w:rPr>
      </w:pPr>
      <w:r>
        <w:rPr>
          <w:sz w:val="28"/>
          <w:szCs w:val="28"/>
        </w:rPr>
        <w:t xml:space="preserve">Wie aber ist nun hier die Situation - heute? </w:t>
      </w:r>
    </w:p>
    <w:p>
      <w:pPr>
        <w:pStyle w:val="Normal"/>
        <w:rPr>
          <w:sz w:val="28"/>
          <w:szCs w:val="28"/>
        </w:rPr>
      </w:pPr>
      <w:r>
        <w:rPr>
          <w:sz w:val="28"/>
          <w:szCs w:val="28"/>
        </w:rPr>
        <w:t xml:space="preserve">Als wir in Großpold ankamen und aus dem Wagen stiegen, kamen gerade zwei bejahrte Frauen des Weges; wir sprachen sie an und sie klagten bewegend: „Jetzt kriegen wir kein Brot auch nicht mehr! Was wird das werdn?“ In der Tat war man hier wie fast überall im Osten in jenen Spätherbsttagen schier verzweifelt. Elementarste Not bis zum Mangel aller Verbrauchsgüter tritt einem da auf Schritt und Tritt entgegen; und die wenigen Kaufläden der alten kommunistischen „Planwirtschaft“ zeigen nur gähnend leere Regale. Nur das Allerwichtigste gibt es scheint`s auf Kartenbezug; man bietet eine Flasche Speiseöl an die Schlange der Wartenden, dann wieder etwas Milch usf. Besonders die einsamen alten Leute wie unsere Nachbarin, die „Lisimoam“ mit über 85 Jahren, völlig alleinstehend, und die Kinder sind hilflos. Und jedermann sperrt sich ein, hat Angst vor Diebstahl und Einbruch, die man da täglich erleben muß. </w:t>
      </w:r>
    </w:p>
    <w:p>
      <w:pPr>
        <w:pStyle w:val="Normal"/>
        <w:rPr>
          <w:sz w:val="28"/>
          <w:szCs w:val="28"/>
        </w:rPr>
      </w:pPr>
      <w:r>
        <w:rPr>
          <w:sz w:val="28"/>
          <w:szCs w:val="28"/>
        </w:rPr>
        <w:t xml:space="preserve">Kein Wunder also, wenn die Menschen da immer wieder und zuerst auf ihr böses Schicksal zu reden kommen,sie, die einmal bessere und glücklichere Tage gesehen haben und wohlgestalte, begüterte Dorfbewohner waren, die in einem wohlgeordneten Gemeinwesen mit ihren Sprechern und Vorstehern der Bruderschaften und Nachbarschaften lebten, die sie frei und auf wenige Jahre wählten und die man sich bewähren ließ. Nach dem Zweiten Weltkrieg freilich kam für alle Deutschen in Siebenbürgen und im Banat die schlimme Deportation nach Rußland als Arbeitssklaven in den Kohlengruben. Und nach der Heimkehr und Rückerstattung ihres Hausbesitzes die Kollektivierung durch den rumänischen Staat, die aller bisherigen Lebens- und Arbeitsweise buchstäblich den Boden entzog, diese damit völlig veränderte und gerade diese sosehr verwurzelten bäuerlichen Menschen zu fast rechtlosen und besitzlosen Existenzen machte und tief in die bisherige, gewohnte Ordnung eingriff. Nur eine strenge und elementarste Selbstzucht und ein starkes Gemeinschaftsgefühl bot ihnen noch die Chance des Überlebens, zumal keiner wegkonnte, wie er wollte. Die materielle und geistige Tiefenwirkung auf der Grundlage einer totalen psychologischen Verunsicherung jedes einzelnen zerstörte eine ganze Welt und muß für ganz Osteuropa als Phänomen einer totalen Beherrschungspolitik eines Gewaltsystems vermutlich als das gewaltigste Problem der Geschichte dieses zu Ende gehenden Jahrhunderts gesehen werden. </w:t>
      </w:r>
    </w:p>
    <w:p>
      <w:pPr>
        <w:pStyle w:val="Normal"/>
        <w:rPr>
          <w:sz w:val="28"/>
          <w:szCs w:val="28"/>
        </w:rPr>
      </w:pPr>
      <w:r>
        <w:rPr>
          <w:sz w:val="28"/>
          <w:szCs w:val="28"/>
        </w:rPr>
        <w:t xml:space="preserve">Die Revolution vom 22. Dezember 1989 ergab dann einer neuen, dritten Schub, den es zu verkraften galt, wenn nun auch die Freiheit und offenes Reden-Können wieder wie einst möglich waren. Aber die äußere Notlage und der Mangel an allem nahmen zunächst nur noch zu, die Verhältnisse mußten noch trostloser werden, auch wenn sich die bäuerliche Bevölkerung wieder leichter und besser selbst versorgen und mit dem Nötigsten fürs Überleben versehen konnte. </w:t>
      </w:r>
    </w:p>
    <w:p>
      <w:pPr>
        <w:pStyle w:val="Normal"/>
        <w:rPr>
          <w:sz w:val="28"/>
          <w:szCs w:val="28"/>
        </w:rPr>
      </w:pPr>
      <w:r>
        <w:rPr>
          <w:sz w:val="28"/>
          <w:szCs w:val="28"/>
        </w:rPr>
        <w:t xml:space="preserve">So berichtete uns eine Frau aus Großau von der brutalen Deportation tausender Rumäniendeutscher in kiloneterlangen Marschkolonnen durch die Rote Armee. Frauen und Männer zwischen 18 und 36 Jahren wurden förmlich wie das Vieh zusammengetrieben, konnten sich kaum mit dem Allernötigsten für den russischen Winter vorsehen, wurden in Lastwagen gepfercht und über Jasi am Pruth zusammen mit Banatern und Polendeutschen (Schlesiern) als buchstäbliche Arbeitsgefangene in die Kohlengruben am Donez gebracht. Hier erwartete sie, in trostlose Lager zusammengedrängt, bei schwerster körperlicher Arbeit die Härte des russischen Winters. </w:t>
      </w:r>
    </w:p>
    <w:p>
      <w:pPr>
        <w:pStyle w:val="Normal"/>
        <w:rPr>
          <w:b/>
          <w:b/>
          <w:bCs/>
          <w:sz w:val="28"/>
          <w:szCs w:val="28"/>
        </w:rPr>
      </w:pPr>
      <w:r>
        <w:rPr>
          <w:b/>
          <w:bCs/>
          <w:sz w:val="28"/>
          <w:szCs w:val="28"/>
        </w:rPr>
        <w:t xml:space="preserve">Was aber blieb vom kulturellen Leben? </w:t>
      </w:r>
    </w:p>
    <w:p>
      <w:pPr>
        <w:pStyle w:val="Normal"/>
        <w:rPr>
          <w:sz w:val="28"/>
          <w:szCs w:val="28"/>
        </w:rPr>
      </w:pPr>
      <w:r>
        <w:rPr>
          <w:sz w:val="28"/>
          <w:szCs w:val="28"/>
        </w:rPr>
        <w:t xml:space="preserve">Unsere bemühte Musikethnologin, Frau Dr. Christiane Juhaz, unterhielt sich mehrfach mit dem unermüdlich rührigen Kapellmeister des Dorfes in Großpold, Sam Rohrsdorfer. Ihm ging es jetzt um die Erhaltung einer erst im letzten Jahr von 27 Mann auf 9 Bläser zusammengeschrumpften Musikkapelle, die man hier „Großpoldner Adjuvanten“ nannte. Anschaulich berichtet Rohrsdorfer von der „kulturellen Praxis“ im Dorf und dem Einsatz seiner Musik. Von den Nachbarschaften im Dorf, die das Gemeinschaftsleben tragen und Feste und Feiertage regeln, von den „Unterhaltungen“ an den diversen Feiertagen des Jahres, angefangen vom feierlich begangenen Christtag über den sogen. „Richttag“, da der Fasching angeht, bis wieder zum Herbst. Wir konnten die kleine Kapelle ebenso aufnehmen wie die Sänger, einzeln und im Kirchenchor. Die paar Takte der Großpoldner Adjuvanten bekundeten uns besser als viele Worte die bedrückende Situation, aber auch den rührenden, bescheidenen Lebenswillen dieser Menschen, die sich in der fremden Ferne immer noch etwas von ihrer „Heimat“ erhalten, bewahren wollen, so gut es nur geht. Und so feiern sie, so gut sie können, ihre Feste des Jahres und der Familie, deren besonderer Zug an Weihnachten das feierliche sogen. „Leuchterbinden“ in der Kirche ist, worüber uns unsere Quartiersfrau, die allzeit so hilfsbereite Frau Johanna Dietrich erzählt. </w:t>
      </w:r>
    </w:p>
    <w:p>
      <w:pPr>
        <w:pStyle w:val="Normal"/>
        <w:rPr>
          <w:sz w:val="28"/>
          <w:szCs w:val="28"/>
        </w:rPr>
      </w:pPr>
      <w:r>
        <w:rPr>
          <w:sz w:val="28"/>
          <w:szCs w:val="28"/>
        </w:rPr>
        <w:t xml:space="preserve">Ein andermal aber sangen acht Frauen aus Großpold ganz aus freien Stücken ihr Bekenntnislied: </w:t>
      </w:r>
    </w:p>
    <w:p>
      <w:pPr>
        <w:pStyle w:val="Normal"/>
        <w:jc w:val="center"/>
        <w:rPr>
          <w:sz w:val="28"/>
          <w:szCs w:val="28"/>
        </w:rPr>
      </w:pPr>
      <w:r>
        <w:rPr>
          <w:sz w:val="28"/>
          <w:szCs w:val="28"/>
        </w:rPr>
        <w:t>Willst du Gottes Werke schauen,</w:t>
      </w:r>
    </w:p>
    <w:p>
      <w:pPr>
        <w:pStyle w:val="Normal"/>
        <w:jc w:val="center"/>
        <w:rPr>
          <w:sz w:val="28"/>
          <w:szCs w:val="28"/>
        </w:rPr>
      </w:pPr>
      <w:r>
        <w:rPr>
          <w:sz w:val="28"/>
          <w:szCs w:val="28"/>
        </w:rPr>
        <w:t>komm ins Siebenbürger Land...</w:t>
      </w:r>
    </w:p>
    <w:p>
      <w:pPr>
        <w:pStyle w:val="Normal"/>
        <w:rPr>
          <w:sz w:val="28"/>
          <w:szCs w:val="28"/>
        </w:rPr>
      </w:pPr>
      <w:r>
        <w:rPr>
          <w:sz w:val="28"/>
          <w:szCs w:val="28"/>
        </w:rPr>
        <w:t xml:space="preserve">Und uns zu Ehren ließen es sich auch die Adjuvanten des Ortes nicht nehmen, einen „Lustmarsch“- wie sie ihn nannten - zu intonieren, der unverkennbar noch aus dem Alten Österreich hier in ihrem Repertoire verblieben war. Freilich auch er ein musikalisches Fragment nach Ton und Takt, das mehr zu Wehmut als zu „Lust“ berührte, uns aber ein Zeitdokument besonderer Art geworden war. </w:t>
      </w:r>
    </w:p>
    <w:p>
      <w:pPr>
        <w:pStyle w:val="Normal"/>
        <w:rPr>
          <w:sz w:val="28"/>
          <w:szCs w:val="28"/>
        </w:rPr>
      </w:pPr>
      <w:r>
        <w:rPr>
          <w:sz w:val="28"/>
          <w:szCs w:val="28"/>
        </w:rPr>
        <w:t xml:space="preserve">Unter diesen Umständen war es naturgemäß auch für unsere Aufnahmen nicht ganz einfach, das Einst und die traurig wüste Halbvergangenheit unter der rumänischen Diktatur von der neuen Gegenwart oder gar von einer besseren, erleichterten Zukunft auseinanderzuhalten. Jedermann führte ganz spontan und zunächst das Gespräch auf die schlimmen Vorgänge und Jahre der Deportation in die Kohlengruben des Donezbeckens in Rußland, auf die bedrückenden Verhältnisse unter dem Regime Ceausescus, wo jeder zweite ein Spitzel und Agent der berüchtigten Securitate sein konnte und man stets Ängste vor noch Schlimmeren haben mußte. Zwar regt sich nun wieder und auch bei den Rumäniendeutschen im Banat wie in Siebenbürgen ein selbständiges und freies politisches Leben in gewissen Interessengemeinschaften, etwa der demokratischen Forumspartei, aber bedrückend wirken auf die Zurückgebliebenen nunmehr die massenhafte Abwanderung der jungen und arbeitsfähigen Menschen mit ihren Familien und eine noch immer sehr ungewisse Zukunft in den Dörfern. Groß ist daher die Dankbarkeit für stete und wirksame Hilfe aus Deutschland wie aus dem näheren Österreich, die den dringendsten Mangel auch an Hilfsmitteln bis hin zum Allernotwendigsten zu lindern vermag. In den langen Gesprächen und abendlichen Sitzungen und von vielen uns alsbald vertrauten, ja befreundeten Menschen, Frauen wie Männern, zum Verweilen eingeladen, bei den ganz Alten wie den Jungen zu Gast oder auch mehrfach zu Besuch beim Pfarrer des Dorfes, schloß sich uns doch dieses Leben hier und bisher in seinen vielen Seiten und bis hin zu Festtag und Feier, Alltag und Arbeit auf. Und hier ist eigentlich alles anders als daheim in den Alpenländern bei uns. Seit 250 Jahren haben sich auch diese „Landler“ in eine neue Lebensordnung eingewöhnt, innerhalb der vielleicht nur noch ihr bairischer Dialekt und ihre erhaltene sonntäglich-festliche Tracht bei den Frauen und seltener schon bei Männern gegenüber den anderen Mitbewohnern des Dorfes heraustreten. Man trägt und pflegt sie hier spürbar bewußt. Die Frauentracht ist im ganzen dunkel gehalten, mit ihrem schwarzen sogenannten „Kirrock“, einem „gfaitlita Kiidl“ aus festem Stoff, einem „gnetztn Firda“ über der „Pfuadn“ mit der „Pfuadnmaschn“, der „Leib“ mit einem latzartigen „Visier“ und dem „Ha°lstiachl“. Werktags tragen die Frauen meist „´s Kopftia(h)l“ und einen dunklen Spenser, hier „Kiib“ genannt. Auch die Männer tragen am Sonntag vielfach noch Tracht, einen dunklen, schwarzen Rock, schwarze „Pritsch-Hosn“ mit Stiefeln, die hier einfach „steife Schuah“ heißen. Bei den Fest- oder Sonntagstracht haben sie ein gesteiftes „Vorhemat“ hübsch hoch geschlossen mit einer sauberen Brosche, vielfach eine Weste und immer auch ein „Hâlstiachl“. Mit alldem unterscheiden sich die Landler, wesentlich, besonders die Frauen mit ihrer nach obenzugespitzten „Kâppn“, einer steifen dunklen Sammetkappe, von den dortigen Sächsinnen, deren Festtrachten wesentlich farbenfroher und lebhafter, jedenfalls aber auch anders geschnitten sind. </w:t>
      </w:r>
    </w:p>
    <w:p>
      <w:pPr>
        <w:pStyle w:val="Normal"/>
        <w:jc w:val="center"/>
        <w:rPr>
          <w:b/>
          <w:b/>
          <w:bCs/>
          <w:sz w:val="28"/>
          <w:szCs w:val="28"/>
        </w:rPr>
      </w:pPr>
      <w:r>
        <w:rPr>
          <w:b/>
          <w:bCs/>
          <w:sz w:val="28"/>
          <w:szCs w:val="28"/>
        </w:rPr>
        <w:t>Zum Schluß-</w:t>
      </w:r>
    </w:p>
    <w:p>
      <w:pPr>
        <w:pStyle w:val="Normal"/>
        <w:rPr>
          <w:sz w:val="28"/>
          <w:szCs w:val="28"/>
        </w:rPr>
      </w:pPr>
      <w:r>
        <w:rPr>
          <w:sz w:val="28"/>
          <w:szCs w:val="28"/>
        </w:rPr>
        <w:t xml:space="preserve">Wir haben in den herbstlichen zehn Tagen des Jahres 1990 bei den Landlern in Großpold, Großau und Neppendorf bei Hermannstadt viele Begegnungen gehabt und - verglichen auch mit früheren Reisen dahin - auch viele Erlebnisse, tiefe Einblicke erhalten und sind auf manch erschütterndes Schicksal gestoßen, das man heute in Zentraleuropa nicht mehr für möglich halten würde. Es war im Ganzen ein unvermittelter Schritt zurück in die Not und die Bedrängnisse des Jahres 1945 gleich nach dem Krieg bei uns, ja mehr noch: die Menschen dieses Landes weit im Südosten tragen inmitten anderer Sprachvölker und Volksstämme das Los der Ausgesetzten, der ganz allein auf sich selbst Angewiesenen in einer für den Binnenländer vermutlich kaum vorstellbaren Situation. </w:t>
      </w:r>
    </w:p>
    <w:p>
      <w:pPr>
        <w:pStyle w:val="Normal"/>
        <w:rPr/>
      </w:pPr>
      <w:r>
        <w:rPr>
          <w:sz w:val="28"/>
          <w:szCs w:val="28"/>
        </w:rPr>
        <w:t xml:space="preserve">War dies früher einmal in einer ausgewogenen und in einem mählich gewachsenen Verständnis für einander gedeihenden Nachbarschaft und Gegenseitigkeit menschlich durchaus positiv, in manchem sogar bereichernd, so haben Totalitarismus und politische Ideologie des vorigen und des unsrigen Jahrhunderts hier im Großen immensen Schaden angerichtet und die Menschen nicht einander nähergebracht, sondern vielmehr gegeneinander aufgehetzt und sie nach dem Gesetz des Stärkeren schließlich vorgehen lassen. So kamen nicht zuletzt und, ohne daß sie für die von außen auf sie hereinbrechenden Wellen der Verblendung bis hin zu einem unverständlichen Haß und Mißtrauen gegeneinander etwas konnten, vor allem auch die deutschen Siedler Siebenbürgens hier schwer zu Schaden. Ein ehemals blühendes Land trafen wir zerbrochen, innerlich und äußerlich an den Ruin gebracht und nun von seinen eigenen Menschen zunehmend aufgegeben; von denen im Stich gelassen die es wieder aufbauen könnten und sollten. </w:t>
      </w:r>
    </w:p>
    <w:p>
      <w:pPr>
        <w:pStyle w:val="Normal"/>
        <w:rPr/>
      </w:pPr>
      <w:r>
        <w:rPr>
          <w:sz w:val="28"/>
          <w:szCs w:val="28"/>
        </w:rPr>
        <w:t xml:space="preserve">In dieser Lage war nur die große, beeindruckende Hilfsbereitschaft aus dem Westen vielleicht noch ein Lichtblick, die Aktionen der Helfer und der vielen spontanen Hilfstransporte, die man dankbar begrüßte und die neue und vielfache Brücken zur alten Heimat gebaut haben. Bei aller äußeren materiellen Not und Bedrängnis dieser wahrlich nicht verwöhnten und vom Schicksal geschlagenen Menschen leuchteten hier wenigstens noch die Glanzlichter wirklicher, das heißt wirkender Menschlichkeit, und leuchteten die Augen einsamer, alter und junger, von ihrem Los schwer geprüfter Menschen. Mit ihnen sollten wir reden und weiterhin wahre Freundschaft und Brüderlichkeit üben.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7:36:00Z</dcterms:created>
  <dc:creator>Unbekannt</dc:creator>
  <dc:description/>
  <dc:language>en-US</dc:language>
  <cp:lastModifiedBy>Unbekannt</cp:lastModifiedBy>
  <dcterms:modified xsi:type="dcterms:W3CDTF">1999-01-18T22:59:00Z</dcterms:modified>
  <cp:revision>60</cp:revision>
  <dc:subject/>
  <dc:title/>
</cp:coreProperties>
</file>